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3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444500</wp:posOffset>
                  </wp:positionH>
                  <wp:positionV relativeFrom="page">
                    <wp:posOffset>9613900</wp:posOffset>
                  </wp:positionV>
                  <wp:extent cx="6616700" cy="685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616800" cy="685800"/>
                          </a:xfrm>
                          <a:prstGeom prst="rect">
                            <a:avLst/>
                          </a:prstGeom>
                          <a:solidFill>
                            <a:srgbClr val="fffcd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szCs w:val="24"/>
                                  <w:kern w:val="0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rFonts w:cs="Baskerville" w:eastAsia="ヒラギノ角ゴ Pro W3" w:ascii="Baskerville" w:hAnsi="Baskerville"/>
                                  <w:color w:val="000000"/>
                                  <w:lang w:bidi="ar-SA" w:val="en-US"/>
                                </w:rPr>
                                <w:t xml:space="preserve">SEND THE FORM TO 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szCs w:val="24"/>
                                  <w:kern w:val="0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rFonts w:cs="Baskerville" w:eastAsia="ヒラギノ角ゴ Pro W3" w:ascii="Baskerville" w:hAnsi="Baskerville"/>
                                  <w:color w:val="000000"/>
                                  <w:lang w:bidi="ar-SA" w:val="en-US"/>
                                </w:rPr>
                                <w:t>VIKINGJEWELLRY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cd3" stroked="f" o:allowincell="f" style="position:absolute;margin-left:35pt;margin-top:757pt;width:520.95pt;height:5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szCs w:val="24"/>
                            <w:kern w:val="0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cs="Baskerville" w:eastAsia="ヒラギノ角ゴ Pro W3" w:ascii="Baskerville" w:hAnsi="Baskerville"/>
                            <w:color w:val="000000"/>
                            <w:lang w:bidi="ar-SA" w:val="en-US"/>
                          </w:rPr>
                          <w:t xml:space="preserve">SEND THE FORM TO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szCs w:val="24"/>
                            <w:kern w:val="0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cs="Baskerville" w:eastAsia="ヒラギノ角ゴ Pro W3" w:ascii="Baskerville" w:hAnsi="Baskerville"/>
                            <w:color w:val="000000"/>
                            <w:lang w:bidi="ar-SA" w:val="en-US"/>
                          </w:rPr>
                          <w:t>VIKINGJEWELLRY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32c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417830</wp:posOffset>
                  </wp:positionH>
                  <wp:positionV relativeFrom="page">
                    <wp:posOffset>1714500</wp:posOffset>
                  </wp:positionV>
                  <wp:extent cx="6731000" cy="8585200"/>
                  <wp:effectExtent l="3175" t="3175" r="3175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0920" cy="8585280"/>
                            <a:chOff x="0" y="0"/>
                            <a:chExt cx="6730920" cy="85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0920" cy="8585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a3a6a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1520" rIns="101520" tIns="101520" bIns="101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858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3a6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960" y="0"/>
                              <a:ext cx="0" cy="858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3a6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9pt;margin-top:135pt;width:530pt;height:676pt" coordorigin="658,2700" coordsize="10600,13520">
                  <v:shape id="shape_0" stroked="t" o:allowincell="f" style="position:absolute;left:658;top:2700;width:10599;height:13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3a6a5" weight="6480" joinstyle="miter" endcap="flat"/>
                    <w10:wrap type="none"/>
                  </v:shape>
                  <v:line id="shape_0" from="715,2700" to="715,16219" stroked="t" o:allowincell="f" style="position:absolute;mso-position-horizontal-relative:page;mso-position-vertical-relative:page">
                    <v:stroke color="#a3a6a5" weight="12600" joinstyle="miter" endcap="flat"/>
                    <v:fill o:detectmouseclick="t" on="false"/>
                    <w10:wrap type="none"/>
                  </v:line>
                  <v:line id="shape_0" from="11181,2700" to="11181,16219" stroked="t" o:allowincell="f" style="position:absolute;mso-position-horizontal-relative:page;mso-position-vertical-relative:page">
                    <v:stroke color="#a3a6a5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426720</wp:posOffset>
                  </wp:positionH>
                  <wp:positionV relativeFrom="page">
                    <wp:posOffset>3810000</wp:posOffset>
                  </wp:positionV>
                  <wp:extent cx="6654800" cy="10160"/>
                  <wp:effectExtent l="635" t="6350" r="635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5496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3a6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.6pt,300pt" to="557.55pt,300.75pt" stroked="t" o:allowincell="f" style="position:absolute;flip:y;mso-position-horizontal-relative:page;mso-position-vertical-relative:page">
                  <v:stroke color="#a3a6a5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444500</wp:posOffset>
                  </wp:positionH>
                  <wp:positionV relativeFrom="page">
                    <wp:posOffset>482600</wp:posOffset>
                  </wp:positionV>
                  <wp:extent cx="6667500" cy="889000"/>
                  <wp:effectExtent l="0" t="0" r="17780" b="1778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7560" cy="888840"/>
                            <a:chOff x="0" y="0"/>
                            <a:chExt cx="6667560" cy="88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1433" t="16515" r="1793" b="17425"/>
                            <a:stretch/>
                          </pic:blipFill>
                          <pic:spPr>
                            <a:xfrm>
                              <a:off x="0" y="0"/>
                              <a:ext cx="666756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24946" dir="2700000" blurRad="0" rotWithShape="0">
                                <a:srgbClr val="131313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11240" y="111240"/>
                              <a:ext cx="6445080" cy="666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1520" rIns="101520" tIns="101520" bIns="1015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667560" cy="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839520"/>
                              <a:ext cx="6667560" cy="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pt;margin-top:38pt;width:525pt;height:70pt" coordorigin="700,760" coordsize="10500,1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0;top:760;width:10499;height:139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75;top:935;width:10149;height:10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f" o:allowincell="f" style="position:absolute;left:700;top:760;width:10499;height:7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;top:2082;width:10499;height:76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698500</wp:posOffset>
                  </wp:positionH>
                  <wp:positionV relativeFrom="page">
                    <wp:posOffset>533400</wp:posOffset>
                  </wp:positionV>
                  <wp:extent cx="6172200" cy="6858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Baskerville" w:hAnsi="Baskerville" w:eastAsia="ヒラギノ角ゴ Pro W3" w:cs="Baskerville"/>
                                  <w:color w:val="000000"/>
                                  <w:lang w:bidi="hi-IN" w:val="en-US"/>
                                </w:rPr>
                                <w:t>Viking Jewellry Order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5pt;margin-top:42pt;width:485.95pt;height:5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Baskerville" w:hAnsi="Baskerville" w:eastAsia="ヒラギノ角ゴ Pro W3" w:cs="Baskerville"/>
                            <w:color w:val="000000"/>
                            <w:lang w:bidi="hi-IN" w:val="en-US"/>
                          </w:rPr>
                          <w:t>Viking Jewellry Order Fo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465455</wp:posOffset>
                  </wp:positionH>
                  <wp:positionV relativeFrom="page">
                    <wp:posOffset>9601200</wp:posOffset>
                  </wp:positionV>
                  <wp:extent cx="6633845" cy="0"/>
                  <wp:effectExtent l="0" t="6350" r="635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3a6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.65pt,756pt" to="558.95pt,756pt" stroked="t" o:allowincell="f" style="position:absolute;mso-position-horizontal-relative:page;mso-position-vertical-relative:page">
                  <v:stroke color="#a3a6a5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3797300</wp:posOffset>
                  </wp:positionH>
                  <wp:positionV relativeFrom="page">
                    <wp:posOffset>9674225</wp:posOffset>
                  </wp:positionV>
                  <wp:extent cx="0" cy="548640"/>
                  <wp:effectExtent l="6985" t="0" r="635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3a6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9pt,761.75pt" to="299pt,804.9pt" stroked="t" o:allowincell="f" style="position:absolute;mso-position-horizontal-relative:page;mso-position-vertical-relative:page">
                  <v:stroke color="#a3a6a5" weight="12600" dashstyle="shortdot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3935730</wp:posOffset>
                  </wp:positionH>
                  <wp:positionV relativeFrom="page">
                    <wp:posOffset>9677400</wp:posOffset>
                  </wp:positionV>
                  <wp:extent cx="2209800" cy="5461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096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bidi="hi-IN" w:val="en-US"/>
                                </w:rPr>
                                <w:t>IT IS RECOMMENDED TO CHECK THE STOCK AVAILABILITY BEFORE MAKING AN ORDER OR  PAYMENT VIA PAYP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09.9pt;margin-top:762pt;width:173.95pt;height:42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bidi="hi-IN" w:val="en-US"/>
                          </w:rPr>
                          <w:t>IT IS RECOMMENDED TO CHECK THE STOCK AVAILABILITY BEFORE MAKING AN ORDER OR  PAYMENT VIA PAYP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417830</wp:posOffset>
                  </wp:positionH>
                  <wp:positionV relativeFrom="page">
                    <wp:posOffset>10287000</wp:posOffset>
                  </wp:positionV>
                  <wp:extent cx="6739255" cy="0"/>
                  <wp:effectExtent l="0" t="12700" r="635" b="127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a3a6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.9pt,810pt" to="563.5pt,810pt" stroked="t" o:allowincell="f" style="position:absolute;mso-position-horizontal-relative:page;mso-position-vertical-relative:page">
                  <v:stroke color="#a3a6a5" weight="255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17830</wp:posOffset>
                  </wp:positionH>
                  <wp:positionV relativeFrom="page">
                    <wp:posOffset>1701800</wp:posOffset>
                  </wp:positionV>
                  <wp:extent cx="6739255" cy="0"/>
                  <wp:effectExtent l="0" t="12700" r="635" b="127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a3a6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.9pt,134pt" to="563.5pt,134pt" stroked="t" o:allowincell="f" style="position:absolute;mso-position-horizontal-relative:page;mso-position-vertical-relative:page">
                  <v:stroke color="#a3a6a5" weight="255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520700</wp:posOffset>
                  </wp:positionH>
                  <wp:positionV relativeFrom="page">
                    <wp:posOffset>1714500</wp:posOffset>
                  </wp:positionV>
                  <wp:extent cx="6578600" cy="7874000"/>
                  <wp:effectExtent l="508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578640" cy="78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caps/>
                                  <w:rFonts w:ascii="Gill Sans" w:hAnsi="Gill Sans" w:eastAsia="ヒラギノ角ゴ Pro W3" w:cs="Gill Sans"/>
                                  <w:color w:val="000000"/>
                                  <w:lang w:bidi="hi-IN" w:val="en-US"/>
                                </w:rPr>
                                <w:t>Catalog number</w:t>
                                <w:t>description</w:t>
                                <w:t>qty</w:t>
                                <w:t>price per item</w:t>
                                <w:t>total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zCs w:val="24"/>
                                  <w:smallCaps w:val="false"/>
                                  <w:caps w:val="false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0"/>
                                  <w:rFonts w:eastAsia="ヒラギノ角ゴ Pro W3" w:ascii="Gill Sans Light" w:hAnsi="Gill Sans Light" w:cs="Gill Sans Light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4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0"/>
                                  <w:rFonts w:eastAsia="ヒラギノ角ゴ Pro W3" w:ascii="Gill Sans Light" w:hAnsi="Gill Sans Light" w:cs="Gill Sans Light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4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0"/>
                                  <w:rFonts w:eastAsia="ヒラギノ角ゴ Pro W3" w:ascii="Gill Sans Light" w:hAnsi="Gill Sans Light" w:cs="Gill Sans Light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4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0"/>
                                  <w:rFonts w:eastAsia="ヒラギノ角ゴ Pro W3" w:ascii="Gill Sans Light" w:hAnsi="Gill Sans Light" w:cs="Gill Sans Light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4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0"/>
                                  <w:rFonts w:eastAsia="ヒラギノ角ゴ Pro W3" w:ascii="Gill Sans Light" w:hAnsi="Gill Sans Light" w:cs="Gill Sans Light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4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z w:val="18"/>
                                  <w:b w:val="false"/>
                                  <w:smallCaps w:val="false"/>
                                  <w:caps w:val="false"/>
                                  <w:szCs w:val="20"/>
                                  <w:rFonts w:eastAsia="ヒラギノ角ゴ Pro W3" w:ascii="Gill Sans" w:hAnsi="Gill Sans" w:cs="Gill Sans"/>
                                  <w:color w:val="000000"/>
                                  <w:lang w:bidi="hi-IN" w:val="en-US"/>
                                </w:rPr>
                                <w:t xml:space="preserve">NOTES / QUESTION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Gill Sans Light" w:hAnsi="Gill Sans Light" w:eastAsia="ヒラギノ角ゴ Pro W3" w:cs="Gill Sans Light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18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/>
                                  <w:rFonts w:eastAsia="ヒラギノ角ゴ Pro W3" w:ascii="Gill Sans" w:hAnsi="Gill Sans" w:cs="Gill Sans"/>
                                  <w:color w:val="000000"/>
                                  <w:lang w:bidi="hi-IN" w:val="en-US"/>
                                </w:rPr>
                                <w:t>SHIPPING</w:t>
                              </w:r>
                              <w:r>
                                <w:rPr>
                                  <w:sz w:val="18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 w:val="false"/>
                                  <w:rFonts w:eastAsia="ヒラギノ角ゴ Pro W3" w:ascii="Gill Sans Light" w:hAnsi="Gill Sans Light" w:cs="Gill Sans Light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18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mallCaps w:val="false"/>
                                  <w:caps w:val="false"/>
                                  <w:b w:val="false"/>
                                  <w:szCs w:val="24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0"/>
                                  <w:b/>
                                  <w:szCs w:val="20"/>
                                  <w:rFonts w:eastAsia="ヒラギノ角ゴ Pro W3" w:ascii="Gill Sans" w:hAnsi="Gill Sans" w:cs="Gill Sans"/>
                                  <w:color w:val="000000"/>
                                  <w:lang w:bidi="hi-IN" w:val="en-US"/>
                                </w:rPr>
                                <w:t>TOTAL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18"/>
                                  <w:b w:val="false"/>
                                  <w:rFonts w:eastAsia="ヒラギノ角ゴ Pro W3" w:ascii="Gill Sans" w:hAnsi="Gill Sans" w:cs="Gill Sans"/>
                                  <w:color w:val="000000"/>
                                  <w:lang w:bidi="hi-IN" w:val="en-US"/>
                                </w:rPr>
                                <w:t xml:space="preserve">£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8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18"/>
                                  <w:b w:val="false"/>
                                  <w:szCs w:val="24"/>
                                  <w:rFonts w:eastAsia="ヒラギノ角ゴ Pro W3" w:ascii="Baskerville" w:hAnsi="Baskerville" w:cs="Baskerville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 xml:space="preserve">SHIPPING COST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UK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orders under £ 25 ( jewellry, fittings, custom ) - £ 4.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orders £ 25 - £ 50 ( jewellry, fittings, custom ) - £ 8.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orders £ 50 - up ( jewellry, fittings, custom ) - £ 14.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Arms and Armour orders, please contact us for shipping costs before making an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WORLDW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ADD £ 7 on top of the UK cos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All orders are sent via Recorded Delivery, the cost is included in the shipping char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CONTACT NU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val="en-US" w:bidi="ar-SA"/>
                                </w:rPr>
                                <w:t>E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1pt;margin-top:135pt;width:517.95pt;height:61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caps/>
                            <w:rFonts w:ascii="Gill Sans" w:hAnsi="Gill Sans" w:eastAsia="ヒラギノ角ゴ Pro W3" w:cs="Gill Sans"/>
                            <w:color w:val="000000"/>
                            <w:lang w:bidi="hi-IN" w:val="en-US"/>
                          </w:rPr>
                          <w:t>Catalog number</w:t>
                          <w:t>description</w:t>
                          <w:t>qty</w:t>
                          <w:t>price per item</w:t>
                          <w:t>total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zCs w:val="24"/>
                            <w:smallCaps w:val="false"/>
                            <w:caps w:val="false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0"/>
                            <w:rFonts w:eastAsia="ヒラギノ角ゴ Pro W3" w:ascii="Gill Sans Light" w:hAnsi="Gill Sans Light" w:cs="Gill Sans Light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4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0"/>
                            <w:rFonts w:eastAsia="ヒラギノ角ゴ Pro W3" w:ascii="Gill Sans Light" w:hAnsi="Gill Sans Light" w:cs="Gill Sans Light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4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0"/>
                            <w:rFonts w:eastAsia="ヒラギノ角ゴ Pro W3" w:ascii="Gill Sans Light" w:hAnsi="Gill Sans Light" w:cs="Gill Sans Light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4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0"/>
                            <w:rFonts w:eastAsia="ヒラギノ角ゴ Pro W3" w:ascii="Gill Sans Light" w:hAnsi="Gill Sans Light" w:cs="Gill Sans Light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4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0"/>
                            <w:rFonts w:eastAsia="ヒラギノ角ゴ Pro W3" w:ascii="Gill Sans Light" w:hAnsi="Gill Sans Light" w:cs="Gill Sans Light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4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z w:val="18"/>
                            <w:b w:val="false"/>
                            <w:smallCaps w:val="false"/>
                            <w:caps w:val="false"/>
                            <w:szCs w:val="20"/>
                            <w:rFonts w:eastAsia="ヒラギノ角ゴ Pro W3" w:ascii="Gill Sans" w:hAnsi="Gill Sans" w:cs="Gill Sans"/>
                            <w:color w:val="000000"/>
                            <w:lang w:bidi="hi-IN" w:val="en-US"/>
                          </w:rPr>
                          <w:t xml:space="preserve">NOTES / QUESTION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Gill Sans Light" w:hAnsi="Gill Sans Light" w:eastAsia="ヒラギノ角ゴ Pro W3" w:cs="Gill Sans Light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1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/>
                            <w:rFonts w:eastAsia="ヒラギノ角ゴ Pro W3" w:ascii="Gill Sans" w:hAnsi="Gill Sans" w:cs="Gill Sans"/>
                            <w:color w:val="000000"/>
                            <w:lang w:bidi="hi-IN" w:val="en-US"/>
                          </w:rPr>
                          <w:t>SHIPPING</w:t>
                        </w:r>
                        <w:r>
                          <w:rPr>
                            <w:sz w:val="1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 w:val="false"/>
                            <w:rFonts w:eastAsia="ヒラギノ角ゴ Pro W3" w:ascii="Gill Sans Light" w:hAnsi="Gill Sans Light" w:cs="Gill Sans Light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1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mallCaps w:val="false"/>
                            <w:caps w:val="false"/>
                            <w:b w:val="false"/>
                            <w:szCs w:val="24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mallCaps w:val="false"/>
                            <w:caps w:val="false"/>
                            <w:sz w:val="20"/>
                            <w:b/>
                            <w:szCs w:val="20"/>
                            <w:rFonts w:eastAsia="ヒラギノ角ゴ Pro W3" w:ascii="Gill Sans" w:hAnsi="Gill Sans" w:cs="Gill Sans"/>
                            <w:color w:val="000000"/>
                            <w:lang w:bidi="hi-IN" w:val="en-US"/>
                          </w:rPr>
                          <w:t>TOTAL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18"/>
                            <w:b w:val="false"/>
                            <w:rFonts w:eastAsia="ヒラギノ角ゴ Pro W3" w:ascii="Gill Sans" w:hAnsi="Gill Sans" w:cs="Gill Sans"/>
                            <w:color w:val="000000"/>
                            <w:lang w:bidi="hi-IN" w:val="en-US"/>
                          </w:rPr>
                          <w:t xml:space="preserve">£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kern w:val="0"/>
                            <w:spacing w:val="0"/>
                            <w:smallCaps w:val="false"/>
                            <w:caps w:val="false"/>
                            <w:sz w:val="18"/>
                            <w:b w:val="false"/>
                            <w:szCs w:val="24"/>
                            <w:rFonts w:eastAsia="ヒラギノ角ゴ Pro W3" w:ascii="Baskerville" w:hAnsi="Baskerville" w:cs="Baskerville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 xml:space="preserve">SHIPPING COST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UK ON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orders under £ 25 ( jewellry, fittings, custom ) - £ 4.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orders £ 25 - £ 50 ( jewellry, fittings, custom ) - £ 8.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orders £ 50 - up ( jewellry, fittings, custom ) - £ 14.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Arms and Armour orders, please contact us for shipping costs before making an or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WORLDWI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ADD £ 7 on top of the UK cos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All orders are sent via Recorded Delivery, the cost is included in the shipping charg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ADDRES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CONTACT NUMB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val="en-US" w:bidi="ar-SA"/>
                          </w:rPr>
                          <w:t>EMAI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orient="landscape"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roman"/>
    <w:pitch w:val="default"/>
  </w:font>
  <w:font w:name="Gill Sans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80"/>
      <w:ind w:left="0" w:right="0" w:firstLine="360"/>
      <w:jc w:val="both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CaptionSubheadingSansSerif">
    <w:name w:val="Caption Subheading - Sans Serif"/>
    <w:next w:val="CaptionSansSerif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" w:hAnsi="Gill Sans" w:eastAsia="ヒラギノ角ゴ Pro W3" w:cs="Gill San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CaptionSansSerif">
    <w:name w:val="Caption - Sans Serif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Light" w:hAnsi="Gill Sans Light" w:eastAsia="ヒラギノ角ゴ Pro W3" w:cs="Gill Sans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Masthead">
    <w:name w:val="Masthead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08"/>
      <w:sz w:val="108"/>
      <w:szCs w:val="20"/>
      <w:u w:val="none"/>
      <w:shd w:fill="auto" w:val="clear"/>
      <w:vertAlign w:val="baseline"/>
      <w:lang w:val="en-US" w:eastAsia="zh-CN" w:bidi="hi-IN"/>
    </w:rPr>
  </w:style>
  <w:style w:type="paragraph" w:styleId="CaptionHeadingSansSerif">
    <w:name w:val="Caption Heading - Sans Serif"/>
    <w:next w:val="CaptionSansSerif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80"/>
      <w:ind w:left="0" w:right="0" w:hanging="0"/>
      <w:jc w:val="left"/>
    </w:pPr>
    <w:rPr>
      <w:rFonts w:ascii="Gill Sans" w:hAnsi="Gill Sans" w:eastAsia="ヒラギノ角ゴ Pro W3" w:cs="Gill Sans"/>
      <w:b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NGJEWELLRY@GMAIL.COM?subject=ORDER" TargetMode="External"/><Relationship Id="rId3" Type="http://schemas.openxmlformats.org/officeDocument/2006/relationships/hyperlink" Target="mailto:VIKINGJEWELLRY@GMAIL.COM?subject=ORDE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